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    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__</w:t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 заявителя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кумент, удостоверяющий личность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ем выдан: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 выдачи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визиты договор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озврат денежных средств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вернуть денежные средства в размере 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_____________________________________________________________________________________________________________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способ возврата: банковский счет/карта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Банка получателя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Банк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.счет №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ет № 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 (ФИО владельца карты) 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пополнения карты _________________№_____________________________________________________________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карты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</w:t>
      </w:r>
      <w:r>
        <w:rPr/>
        <w:t>)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Служебные отметки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ление принято к рассмотрению 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гистрационный номер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е регистрационный номер ______________ о возврате денежных средств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 21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1:00Z</dcterms:created>
  <dc:creator>user</dc:creator>
  <dc:description/>
  <cp:keywords/>
  <dc:language>en-US</dc:language>
  <cp:lastModifiedBy>Пользователь</cp:lastModifiedBy>
  <dcterms:modified xsi:type="dcterms:W3CDTF">2020-04-21T08:38:00Z</dcterms:modified>
  <cp:revision>3</cp:revision>
  <dc:subject/>
  <dc:title/>
</cp:coreProperties>
</file>